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прохождения ПМПК обучающимся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Заявление (Приложение 1 к «Положению о Центральной ПМПК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удостоверяющий личность родителя (законного представите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ая установление опеки (попечительства), передачу в приемную сем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опия свидетельства о рожде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правление на ПМП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я врачей: офтальмолога, оториноларинголога, невролога, психиатра (с датой осмотра ребёнка, указанием фамилии врача и заверенная печатью) - действительны в течение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иска из истории развития ребенка с подробным анамнезом (6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Заключения психолого-медико-педагогического консилиума образовательной организации (учреждения) с указанием причин и цели обследования (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Характеристика на обучающегося (составленное учителем по всем разделам программы) с указанием даты, подписью учителя, директора, заверенное печатью образовательной организации (учреждения) подписью родителей 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б успеваемости из личной карты обучающегося и выписка текущих оценок за последнюю четвер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бочие тетради и тетради для контрольных работ (по математике и русскому языку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Индивидуальная программа, по которой занимались с ребенком по рекомендациям проведенной ранее ПМП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Если ребенок проходит ПМПК повторно, дополнительно к перечисленным обязательными являются представления учителя-дефектолога, педагога-психолога, учителя-логопеда с описанием достижений, полученных в результате коррекционной работы (с указанием даты составления, подписью специалиста, родителей, директора, заверенное печатью образовательной организации (учрежд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Согласие родителя (законного представителя) на обработку персональных да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Протокол с заполненными разделами 1, 2 (Приложение 2 к «Положению о Центральной ПМПК»)</w:t>
      </w:r>
    </w:p>
    <w:sectPr>
      <w:type w:val="nextPage"/>
      <w:pgSz w:w="11906" w:h="16838"/>
      <w:pgMar w:left="1080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13:00Z</dcterms:created>
  <dc:creator>User</dc:creator>
  <dc:description/>
  <cp:keywords/>
  <dc:language>en-US</dc:language>
  <cp:lastModifiedBy>Пользователь</cp:lastModifiedBy>
  <cp:lastPrinted>2016-08-12T14:13:00Z</cp:lastPrinted>
  <dcterms:modified xsi:type="dcterms:W3CDTF">2016-08-26T01:04:00Z</dcterms:modified>
  <cp:revision>44</cp:revision>
  <dc:subject/>
  <dc:title>Перечень документов для прохождения ПМПК  школьником</dc:title>
</cp:coreProperties>
</file>